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 w:eastAsia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86360</wp:posOffset>
            </wp:positionV>
            <wp:extent cx="959485" cy="758190"/>
            <wp:effectExtent l="0" t="0" r="0" b="0"/>
            <wp:wrapTight wrapText="bothSides">
              <wp:wrapPolygon edited="0">
                <wp:start x="-143" y="0"/>
                <wp:lineTo x="-143" y="21232"/>
                <wp:lineTo x="21600" y="21232"/>
                <wp:lineTo x="21600" y="0"/>
                <wp:lineTo x="-14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visite: ……………………………</w:t>
        <w:tab/>
        <w:t>Date inscription:</w:t>
        <w:tab/>
        <w:t>……………………………</w:t>
        <w:tab/>
        <w:t>Compos Fam: O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  <w:tab/>
        <w:tab/>
        <w:tab/>
        <w:t>Entrée prévue le</w:t>
      </w:r>
      <w:r>
        <w:rPr>
          <w:rFonts w:cs="Comic Sans MS" w:ascii="Comic Sans MS" w:hAnsi="Comic Sans MS"/>
          <w:sz w:val="24"/>
          <w:szCs w:val="24"/>
        </w:rPr>
        <w:t>:…………………………….</w:t>
      </w:r>
    </w:p>
    <w:p>
      <w:pPr>
        <w:pStyle w:val="Normal"/>
        <w:ind w:left="2124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éos: ………………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>Classe :</w:t>
      </w:r>
      <w:r>
        <w:rPr>
          <w:rFonts w:cs="Comic Sans MS" w:ascii="Comic Sans MS" w:hAnsi="Comic Sans MS"/>
          <w:sz w:val="24"/>
          <w:szCs w:val="24"/>
        </w:rPr>
        <w:t xml:space="preserve"> …………</w:t>
        <w:tab/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Document identité O ……………………………………………………………</w:t>
      </w:r>
    </w:p>
    <w:p>
      <w:pPr>
        <w:pStyle w:val="Normal"/>
        <w:spacing w:lineRule="auto" w:line="360"/>
        <w:ind w:left="2124" w:firstLine="708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344805</wp:posOffset>
                </wp:positionV>
                <wp:extent cx="681990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0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40"/>
          <w:szCs w:val="24"/>
        </w:rPr>
        <w:tab/>
      </w:r>
      <w:r>
        <w:rPr>
          <w:rFonts w:cs="Comic Sans MS" w:ascii="Comic Sans MS" w:hAnsi="Comic Sans MS"/>
          <w:i/>
          <w:sz w:val="36"/>
          <w:szCs w:val="36"/>
        </w:rPr>
        <w:t>Formulaire d’inscription Ecole de Mousty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om de l’enfant : ……………………………………………………………….. Prénom de l’enfant……………………………………………………     Sexe :  M - F</w:t>
        <w:tab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Pays de naissance : ……………………………………… Lieu de naissance :…………………..…………………… Date de naissance 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ationalité : …………………………………………………………………     N° registre national : ………………………..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(ou si origine étrangère : date d’arrivée sur le territoire : …………………………………………………..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Adresse :    …………………………………………………………………… n° : ……..………    CP : ………………… Localité : 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Langue maternelle : ……………………………</w:t>
        <w:tab/>
        <w:t>Seconde langue : 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align>bottom</wp:align>
                </wp:positionV>
                <wp:extent cx="6566535" cy="437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fr-FR"/>
                              </w:rPr>
                              <w:t>Ecole Communale Fondamentale de Mousty * Rue des Coquerées,4 * 1341 Céroux-Mou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fr-FR"/>
                              </w:rPr>
                              <w:t>Tél : 010/43 64 30 * Gsm : 0471/63 11 71 * Courriel : direction@ecoledemousty.olln.b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34.45pt;mso-wrap-distance-left:9.05pt;mso-wrap-distance-right:9.05pt;mso-wrap-distance-top:0pt;mso-wrap-distance-bottom:0pt;margin-top:807.45pt;mso-position-vertical:bottom;mso-position-vertical-relative:page;margin-left:0.2pt;mso-position-horizontal:center;mso-position-horizontal-relative:margin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fr-FR"/>
                        </w:rPr>
                        <w:t>Ecole Communale Fondamentale de Mousty * Rue des Coquerées,4 * 1341 Céroux-Mous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fr-FR"/>
                        </w:rPr>
                        <w:t>Tél : 010/43 64 30 * Gsm : 0471/63 11 71 * Courriel : direction@ecoledemousty.olln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Frère/Sœur déjà inscrit dans l’école :</w:t>
        <w:tab/>
        <w:t>1. Prénom : …………………………………… Date de naissance :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ab/>
        <w:tab/>
        <w:t>2. Prénom : …………………………………… Date de naissance :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ab/>
        <w:tab/>
        <w:t>3. Prénom : …………………………………… Date de naissance :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Choix philosophique : </w:t>
        <w:tab/>
        <w:t xml:space="preserve">O religion catholique  O religion orthodoxe  O religion protestante  O religion islamique 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167640</wp:posOffset>
                </wp:positionV>
                <wp:extent cx="6819900" cy="22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18"/>
          <w:szCs w:val="18"/>
        </w:rPr>
        <w:t>O cours de morale    O cours de citoyenneté CPC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Personne responsable</w:t>
      </w:r>
      <w:r>
        <w:rPr>
          <w:rFonts w:cs="Comic Sans MS" w:ascii="Comic Sans MS" w:hAnsi="Comic Sans MS"/>
          <w:i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avec « enfant à charge (pour attestation fiscale) »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   O père – O mère – O tuteur O autre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om : …… ………………………………………………  Prénom : ………………………………    N° registre national belge : ………………………..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ationalité : … …………………………………………………………</w:t>
        <w:tab/>
        <w:t xml:space="preserve">Lieu de naissance: …………………………………………………………..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Adresse (si différente de celle de l’enfant):</w:t>
        <w:tab/>
        <w:t xml:space="preserve"> …………………………………………………………………………</w:t>
        <w:tab/>
        <w:t>n° : 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ab/>
        <w:tab/>
        <w:tab/>
        <w:t>CP : …… …………… Localité : ……… 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234950</wp:posOffset>
                </wp:positionV>
                <wp:extent cx="1783080" cy="586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18.5pt;width:140.35pt;height:4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 w:val="18"/>
          <w:szCs w:val="18"/>
        </w:rPr>
        <w:t>Tél privé :   …………………………………………………………..</w:t>
        <w:tab/>
        <w:t>En cas d’urgence :   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Signature</w:t>
      </w:r>
      <w:r>
        <w:rPr>
          <w:rFonts w:cs="Comic Sans MS" w:ascii="Comic Sans MS" w:hAnsi="Comic Sans MS"/>
          <w:i/>
          <w:sz w:val="18"/>
          <w:szCs w:val="18"/>
        </w:rPr>
        <w:t> :</w:t>
        <w:tab/>
        <w:tab/>
        <w:tab/>
      </w:r>
      <w:r>
        <w:rPr>
          <w:rFonts w:cs="Comic Sans MS" w:ascii="Comic Sans MS" w:hAnsi="Comic Sans MS"/>
          <w:b/>
          <w:i/>
          <w:sz w:val="18"/>
          <w:szCs w:val="18"/>
          <w:bdr w:val="single" w:sz="4" w:space="0" w:color="000000"/>
        </w:rPr>
        <w:t>courriel</w:t>
      </w:r>
      <w:r>
        <w:rPr>
          <w:rFonts w:cs="Comic Sans MS" w:ascii="Comic Sans MS" w:hAnsi="Comic Sans MS"/>
          <w:i/>
          <w:sz w:val="18"/>
          <w:szCs w:val="18"/>
          <w:bdr w:val="single" w:sz="4" w:space="0" w:color="000000"/>
        </w:rPr>
        <w:t>  ( en imprimé svp): …………………………………………………………………….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134620</wp:posOffset>
                </wp:positionV>
                <wp:extent cx="6820535" cy="234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2092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5pt;margin-top:10.6pt;width:537.0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utre personne responsable</w:t>
      </w:r>
      <w:r>
        <w:rPr>
          <w:rFonts w:cs="Comic Sans MS" w:ascii="Comic Sans MS" w:hAnsi="Comic Sans MS"/>
          <w:i/>
          <w:sz w:val="18"/>
          <w:szCs w:val="18"/>
        </w:rPr>
        <w:t> : O père – O mère – O tuteur O autre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Nom : ……………………………………………………… Prénom : …………………………      N° registre national : 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Nationalité : …………………………………………………….    </w:t>
        <w:tab/>
        <w:t xml:space="preserve"> Lieu de naissance : ………….………………….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Adresse  (si différente de celle de l’enfant)</w:t>
        <w:tab/>
        <w:t xml:space="preserve"> ….………………………………………………………………………..n° : 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ab/>
        <w:tab/>
        <w:tab/>
        <w:t>CP : ….……………… Localité : ….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240030</wp:posOffset>
                </wp:positionV>
                <wp:extent cx="1783080" cy="586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18.9pt;width:140.35pt;height:4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 w:val="18"/>
          <w:szCs w:val="18"/>
        </w:rPr>
        <w:t>Tél privé : ….………………………………………………</w:t>
        <w:tab/>
        <w:t>En cas d’urgence :……………………………………...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Signature</w:t>
      </w:r>
      <w:r>
        <w:rPr>
          <w:rFonts w:cs="Comic Sans MS" w:ascii="Comic Sans MS" w:hAnsi="Comic Sans MS"/>
          <w:i/>
          <w:sz w:val="18"/>
          <w:szCs w:val="18"/>
        </w:rPr>
        <w:t> :</w:t>
        <w:tab/>
        <w:tab/>
        <w:tab/>
        <w:t xml:space="preserve">   </w:t>
      </w:r>
      <w:r>
        <w:rPr>
          <w:rFonts w:cs="Comic Sans MS" w:ascii="Comic Sans MS" w:hAnsi="Comic Sans MS"/>
          <w:b/>
          <w:i/>
          <w:sz w:val="18"/>
          <w:szCs w:val="18"/>
        </w:rPr>
        <w:t>courriel</w:t>
      </w:r>
      <w:r>
        <w:rPr>
          <w:rFonts w:cs="Comic Sans MS" w:ascii="Comic Sans MS" w:hAnsi="Comic Sans MS"/>
          <w:i/>
          <w:sz w:val="18"/>
          <w:szCs w:val="18"/>
        </w:rPr>
        <w:t> (en imprimé svp):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147955</wp:posOffset>
                </wp:positionV>
                <wp:extent cx="6820535" cy="2349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2092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65pt;width:537.0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 j’autorise l’école à communiquer mon adresse courriel à l’association des parents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 j’autorise l’école à prendre les mesures nécessaires en cas d’accident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 Les repas du midi :</w:t>
        <w:tab/>
        <w:t xml:space="preserve">O je commande des repas chauds à l’année O je commande juste la soupe à l’année    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 je commande plus tard</w:t>
        <w:tab/>
        <w:tab/>
        <w:t xml:space="preserve">O je préfère le repas tartines de la maison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O je souhaite bénéficier du transport scolaire pour toute l’année-&gt; contacter le secrétariat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Informations complémentaires :……………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709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Inscription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9:00Z</dcterms:created>
  <dc:creator>g73689</dc:creator>
  <dc:description/>
  <cp:keywords/>
  <dc:language>en-US</dc:language>
  <cp:lastModifiedBy>Secrétariat école de Mousty</cp:lastModifiedBy>
  <cp:lastPrinted>2024-02-08T10:13:00Z</cp:lastPrinted>
  <dcterms:modified xsi:type="dcterms:W3CDTF">2024-02-08T09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E1010DE2C1AE4C9B879B55ECE520C2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